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28:47Z</dcterms:created>
  <dc:creator>bestx</dc:creator>
  <dc:description/>
  <dc:language>en-US</dc:language>
  <cp:lastModifiedBy>Love Baby</cp:lastModifiedBy>
  <dcterms:modified xsi:type="dcterms:W3CDTF">2023-12-10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84A77A3C4DC195B0E71616A13F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